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39</w:t>
        <w:tab/>
        <w:t>NOTICE FOR REVISION OF RATES FOR NON</w:t>
        <w:noBreakHyphen/>
        <w:t>PROFIT SERVICE CORP</w:t>
      </w:r>
    </w:p>
    <w:p>
      <w:pPr>
        <w:pStyle w:val="Paragraph"/>
        <w:rPr/>
      </w:pPr>
      <w:r>
        <w:rPr/>
        <w:t>Notice of a public hearing on the revision of an existing schedule of rates or establishment of a new schedule of rates for a non</w:t>
        <w:noBreakHyphen/>
        <w:t>profit hospital, medical or dental service corporation shall be published once a week for two consecutive weeks, with the last publication date not more than 10 days before the date of the hearing, in the major morning newspapers in the Cities of Wilmington, Raleigh, Greensboro, Charlotte and Asheville, North Carolina and the cities wherein the principal office of the corporation is located, if other than the aforementioned.</w:t>
      </w:r>
    </w:p>
    <w:p>
      <w:pPr>
        <w:pStyle w:val="Paragraph"/>
        <w:rPr/>
      </w:pPr>
      <w:r>
        <w:rPr/>
        <w:t>The notice shall be in the form designated as 11 NCAC 12 .0204.</w:t>
      </w:r>
    </w:p>
    <w:p>
      <w:pPr>
        <w:pStyle w:val="Base"/>
        <w:rPr/>
      </w:pPr>
      <w:r>
        <w:rPr/>
      </w:r>
    </w:p>
    <w:p>
      <w:pPr>
        <w:pStyle w:val="History"/>
        <w:rPr/>
      </w:pPr>
      <w:r>
        <w:rPr/>
        <w:t>History Note:</w:t>
        <w:tab/>
        <w:t>Authority G.S. 58-2-40; 58-65-4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